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payán, enero 10 de 201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octor</w:t>
      </w:r>
    </w:p>
    <w:p>
      <w:pPr>
        <w:pStyle w:val="Normal"/>
        <w:spacing w:lineRule="auto" w:line="240" w:before="0" w:after="0"/>
        <w:jc w:val="both"/>
        <w:rPr>
          <w:rFonts w:ascii="Arial" w:hAnsi="Arial" w:cs="Arial"/>
        </w:rPr>
      </w:pPr>
      <w:r>
        <w:rPr>
          <w:rFonts w:cs="Arial" w:ascii="Arial" w:hAnsi="Arial"/>
        </w:rPr>
        <w:t>Carlos Eduardo Luna Crudo</w:t>
      </w:r>
    </w:p>
    <w:p>
      <w:pPr>
        <w:pStyle w:val="Normal"/>
        <w:spacing w:lineRule="auto" w:line="240" w:before="0" w:after="0"/>
        <w:jc w:val="both"/>
        <w:rPr>
          <w:rFonts w:ascii="Arial" w:hAnsi="Arial" w:cs="Arial"/>
        </w:rPr>
      </w:pPr>
      <w:r>
        <w:rPr>
          <w:rFonts w:cs="Arial" w:ascii="Arial" w:hAnsi="Arial"/>
        </w:rPr>
        <w:t>Representante Legal</w:t>
      </w:r>
    </w:p>
    <w:p>
      <w:pPr>
        <w:pStyle w:val="Normal"/>
        <w:spacing w:lineRule="auto" w:line="240" w:before="0" w:after="0"/>
        <w:jc w:val="both"/>
        <w:rPr>
          <w:rFonts w:ascii="Arial" w:hAnsi="Arial" w:cs="Arial"/>
        </w:rPr>
      </w:pPr>
      <w:r>
        <w:rPr>
          <w:rFonts w:cs="Arial" w:ascii="Arial" w:hAnsi="Arial"/>
        </w:rPr>
        <w:t>Seguros Colpatria 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sunto: Respuesta correo electrónico diciembre 30 de 20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spetado Doct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 acuerdo con la solicitud de revisión del informe evaluación al proceso de convocatoria pública N° 133 de 2011, sobre el cual se presentaron de su porte observaciones, la junta de Licitaciones y Contratos se  permite atender y dar respuesta a las observaciones de su escrito as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umeral 1, es cierto y sobre el mismo no hay discus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umeral 2, es cierto, y efectivamente  la póliza que su empresa aporta  amparando la seriedad de la oferta, contraviniene lo establecido en los pliegos de condiciones, pero en aplicación del decreto 2474 de 2008, en lo relacionado a reglas de subsanibilidad, que establece que se podrán solicitar documentos en </w:t>
      </w:r>
      <w:r>
        <w:rPr>
          <w:rFonts w:cs="Arial" w:ascii="Arial" w:hAnsi="Arial"/>
          <w:b/>
        </w:rPr>
        <w:t>igualdad de condiciones</w:t>
      </w:r>
      <w:r>
        <w:rPr>
          <w:rFonts w:cs="Arial" w:ascii="Arial" w:hAnsi="Arial"/>
        </w:rPr>
        <w:t xml:space="preserve"> para que todos los proponentes  hasta la adjudicación o hasta el momento en que la entidad lo establezca. Es así,  como la Universidad en igualdad de condiciones solicito a los oferentes aclarar la garantía de seriedad de la oferta, bajo las condiciones que para tal efecto ha establecido el Acuerdo 064 de 2008, resaltando, que,  si el oferente no responde al requerimiento de la entidad para subsanar  dentro del tiempo establecido la oferta será rechaz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ampoco se trata entonces de que por vía de la posibilidad de saneamiento, el oferente vaya estructurando y ajustando su propuesta a lo largo del proceso contractual –según vaya evolucionando su situación particular en el mismo, pues como se establece en el numeral 6º del artículo 30 de la Ley 80 de 1993, “las propuestas deben referirse y sujetarse a todos y cada uno de los puntos contenidos en el pliego de condiciones”; y ,por lo mismo, tampoco puede significar para el caso concreto de la consulta, que sea viable hacer ofrecimientos sin la garantía de seriedad que exige el mismo estatuto de contratación, pues la misma es consustancial a la oferta y constituye por tanto un requisito indispensable para participar en el proceso de selec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umeral 3: La Universidad del Cauca, es un ente autónomo que se rige por su propio estatuto de contratación y el cual obliga que las pólizas que se expidan en su favor debe ser a nombre de entidades particulares, por lo que y dando cumplimiento a dich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isposición de orden reglamentario, y en aplicación del derecho de igualdad, y de los principio de celeridad, economía procesal previstos en su Estatuto de Contratación, solicito a los oferentes que jurídicamente cumplieron los requisitos establecidos en los pliegos  del presente proceso, ACLARAR, la póliza  en el sentido de establecer que ésta debía estar dirigida a nombre de entidades particula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umeral 4: No se hace observación algu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Numeral 5: La entidad Seguros Colpatria, no </w:t>
      </w:r>
      <w:r>
        <w:rPr>
          <w:rFonts w:cs="Arial" w:ascii="Arial" w:hAnsi="Arial"/>
          <w:b/>
          <w:i/>
          <w:u w:val="single"/>
        </w:rPr>
        <w:t>aclaró</w:t>
      </w:r>
      <w:r>
        <w:rPr>
          <w:rFonts w:cs="Arial" w:ascii="Arial" w:hAnsi="Arial"/>
        </w:rPr>
        <w:t xml:space="preserve"> la póliza conforme a lo solicitado, entrego a la Universidad una póliza nueva contraviniendo la solicitud enviada y en la que claramente se solicito una ACLARAC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 se puede catalogar dicho incumplimiento como una situación de orden formal, pues es un requisito de orden reglamentario establecido en el Acuerdo 064 de 2008 o Estatuto de Contratación, se resalta que los pliegos de condiciones establecieron el régimen jurídico de la Universidad del Cauca, el cual ustedes en calidad de oferentes manifestaron conocer con la carta de presentación y aceptación de los plieg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forme a lo relacionado anteriormente, los oferentes que jurídicamente cumplieron con los requisitos de los pliegos se les solicito la aclaración de la póliza y esta aclaración fue allegada por la firma PREVISORA S.A, lo que indica que el procedimiento o aclaración de la póliza si era via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r la anterior la Universidad del Cauca, ratifica la calificación otorgada al proceso el 29 de diciembre de 20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iversitari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uis Felipe Rebollado Manzano</w:t>
        <w:tab/>
        <w:tab/>
        <w:tab/>
        <w:t>Lady Cristina Paz Burbano</w:t>
      </w:r>
    </w:p>
    <w:p>
      <w:pPr>
        <w:pStyle w:val="Normal"/>
        <w:spacing w:lineRule="auto" w:line="240" w:before="0" w:after="0"/>
        <w:jc w:val="both"/>
        <w:rPr>
          <w:rFonts w:ascii="Arial" w:hAnsi="Arial" w:cs="Arial"/>
        </w:rPr>
      </w:pPr>
      <w:r>
        <w:rPr>
          <w:rFonts w:cs="Arial" w:ascii="Arial" w:hAnsi="Arial"/>
        </w:rPr>
        <w:t>Jefe Oficina Asesora Jurídica</w:t>
        <w:tab/>
        <w:tab/>
        <w:tab/>
        <w:t>Profesional Universitaria Of Juríd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0:33:00Z</dcterms:created>
  <dc:creator>User</dc:creator>
  <dc:description/>
  <cp:keywords/>
  <dc:language>en-US</dc:language>
  <cp:lastModifiedBy>IsabelG</cp:lastModifiedBy>
  <cp:lastPrinted>2012-01-10T17:24:00Z</cp:lastPrinted>
  <dcterms:modified xsi:type="dcterms:W3CDTF">2012-01-10T22:54:00Z</dcterms:modified>
  <cp:revision>5</cp:revision>
  <dc:subject/>
  <dc:title>Bogotá D</dc:title>
</cp:coreProperties>
</file>